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RE:    InfraGard Progra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Dear Prospective InfraGard Member:</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r>
      <w:bookmarkStart w:id="0" w:name="FirstParagraph"/>
      <w:bookmarkEnd w:id="0"/>
      <w:r>
        <w:rPr>
          <w:rFonts w:ascii="Times New Roman" w:hAnsi="Times New Roman"/>
          <w:sz w:val="24"/>
        </w:rPr>
        <w:t>Attached to the e-mail you received, along with this letter, are the following items:</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1.    An InfraGard Fact Sheet in Microsoft Word forma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2.    The InfraGard Application consisting of four documents in pdf forma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xml:space="preserve">          a.    The pdf title for the InfraGard Membership Application is "InfraGard </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Application";</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 xml:space="preserve">                                  </w:t>
      </w:r>
      <w:r>
        <w:rPr>
          <w:rFonts w:ascii="Times New Roman" w:hAnsi="Times New Roman"/>
          <w:sz w:val="24"/>
        </w:rPr>
        <w:tab/>
        <w:t>          b.    The pdf title for the InfraGard National By-laws is "InfraGard By-laws";</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c.    The pdf title for the full InfraGard Secure Access Agreement is "InfraGard</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Access Agreemen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 xml:space="preserve">                                                        </w:t>
      </w:r>
      <w:r>
        <w:rPr>
          <w:rFonts w:ascii="Times New Roman" w:hAnsi="Times New Roman"/>
          <w:sz w:val="24"/>
        </w:rPr>
        <w:t>d.    The pdf title for the InfraGard Secure Access Agreement Designated</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 xml:space="preserve">                                        </w:t>
      </w:r>
      <w:r>
        <w:rPr>
          <w:rFonts w:ascii="Times New Roman" w:hAnsi="Times New Roman"/>
          <w:sz w:val="24"/>
        </w:rPr>
        <w:tab/>
        <w:t>                    Representative Information sheet is "InfraGard Secure Access Agreemen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3.    Detailed instructions for filling out the InfraGard Application, in Microsof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Word forma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If you have discussed the InfraGard Program with a current InfraGard member, and you are interested in joining the program, I would suggest you do the following:</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1.    Download and print out all of the above listed documents;</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xml:space="preserve">2.    Read the InfraGard Fact sheet, and/or go to our public website at:    </w:t>
        <w:tab/>
        <w:t>                                                                                  www.infragard.net, for additional information;</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3.    Review the InfraGard Application documents;</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xml:space="preserve">4.    If your corporate legal division must first review the terms of the "Secure </w:t>
        <w:tab/>
        <w:t xml:space="preserve">          Access Agreement", before you are allowed to apply for the full, secure access </w:t>
        <w:tab/>
        <w:t xml:space="preserve">          membership, then, following the appropriate instructions, at least fill out, and </w:t>
        <w:tab/>
        <w:t>          mail to me,    the following parts of the InfraGard Application:</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a.    Number 2(a), above - the InfraGard Membership Application;</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          b.    Number 2(d) above - the InfraGard Secure Access Agreement Designated</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 xml:space="preserve">                                        </w:t>
      </w:r>
      <w:r>
        <w:rPr>
          <w:rFonts w:ascii="Times New Roman" w:hAnsi="Times New Roman"/>
          <w:sz w:val="24"/>
        </w:rPr>
        <w:tab/>
        <w:t>                    Representative Information sheet</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If you do this much, then you can immediately come on board as a "General Member", receive most of the benefits of the "Secure Access Member", and be able participate in our InfraGard Chapter functions and information sharing programs.    This will also allow me to run a background check on you, so that if and when your corporate legal counsel gives the okay for you and the corporation to sign the "Secure Access Agreement", the time needed for the processing of your "Secure Access Membership" will be significantly reduced.</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Whether you are able to immediately apply as a full "Secure Access Member", or only as a "General Member", please follow the attached instructions, and mail your completed application to me at the following address:</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Special Agent Greg Mercier</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Federal Bureau of Investigation</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11000 Wilshire Blvd., Suite 1700</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Los Angeles, CA    90024</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Thank you very much for your time and consideration of our InfraGard Program.</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360" w:footer="0" w:bottom="360"/>
          <w:pgNumType w:fmt="decimal"/>
          <w:formProt w:val="false"/>
          <w:textDirection w:val="lrTb"/>
          <w:docGrid w:type="default" w:linePitch="600" w:charSpace="40960"/>
        </w:sectPr>
      </w:pPr>
    </w:p>
    <w:p>
      <w:pPr>
        <w:pStyle w:val="Normal"/>
        <w:keepNext w:val="true"/>
        <w:keepLines/>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fldChar w:fldCharType="begin"/>
      </w:r>
      <w:r>
        <w:rPr/>
        <w:instrText xml:space="preserve">ADVANCE \x 462</w:instrText>
      </w:r>
      <w:r>
        <w:rPr/>
      </w:r>
      <w:r>
        <w:rPr/>
        <w:fldChar w:fldCharType="separate"/>
      </w:r>
      <w:r>
        <w:rPr/>
      </w:r>
      <w:r>
        <w:rPr/>
      </w:r>
      <w:r>
        <w:rPr/>
        <w:fldChar w:fldCharType="end"/>
      </w:r>
      <w:r>
        <w:rPr>
          <w:rFonts w:ascii="Times New Roman" w:hAnsi="Times New Roman"/>
          <w:sz w:val="24"/>
        </w:rPr>
        <w:t>Sincerely,</w:t>
      </w:r>
    </w:p>
    <w:p>
      <w:pPr>
        <w:pStyle w:val="Normal"/>
        <w:keepLines/>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fldChar w:fldCharType="begin"/>
      </w:r>
      <w:r>
        <w:rPr/>
        <w:instrText xml:space="preserve">ADVANCE \x 462</w:instrText>
      </w:r>
      <w:r>
        <w:rPr/>
      </w:r>
      <w:r>
        <w:rPr/>
        <w:fldChar w:fldCharType="separate"/>
      </w:r>
      <w:r>
        <w:rPr/>
      </w:r>
      <w:r>
        <w:rPr/>
      </w:r>
      <w:r>
        <w:rPr/>
        <w:fldChar w:fldCharType="end"/>
      </w:r>
      <w:r>
        <w:rPr>
          <w:rFonts w:ascii="Times New Roman" w:hAnsi="Times New Roman"/>
          <w:sz w:val="24"/>
        </w:rPr>
        <w:t>Greg Mercier</w:t>
      </w:r>
    </w:p>
    <w:p>
      <w:pPr>
        <w:pStyle w:val="Normal"/>
        <w:keepLines/>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 xml:space="preserve">                                                                                                                                                                                                            </w:t>
      </w:r>
      <w:r>
        <w:rPr>
          <w:rFonts w:ascii="Times New Roman" w:hAnsi="Times New Roman"/>
          <w:sz w:val="24"/>
        </w:rPr>
        <w:t>Special Agent/InfraGard Coordinator</w:t>
      </w:r>
    </w:p>
    <w:p>
      <w:pPr>
        <w:pStyle w:val="Normal"/>
        <w:tabs>
          <w:tab w:val="clear" w:pos="720"/>
          <w:tab w:val="left" w:pos="0" w:leader="none"/>
          <w:tab w:val="left" w:pos="1440" w:leader="none"/>
          <w:tab w:val="left" w:pos="492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8"/>
        <w:jc w:val="left"/>
        <w:rPr/>
      </w:pPr>
      <w:r>
        <w:rPr>
          <w:rFonts w:ascii="Times New Roman" w:hAnsi="Times New Roman"/>
          <w:sz w:val="24"/>
        </w:rPr>
        <w:tab/>
        <w:tab/>
        <w:tab/>
        <w:tab/>
        <w:t>                    (310) 996-3845</w:t>
      </w:r>
    </w:p>
    <w:sectPr>
      <w:type w:val="continuous"/>
      <w:pgSz w:w="12240" w:h="15840"/>
      <w:pgMar w:left="1440" w:right="1440" w:gutter="0" w:header="0" w:top="360"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