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187"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nfraGard Application Instru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18"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the fact that a large percentage of the InfraGard Applications, previously received by the Los Angeles Division of the Federal Bureau of Investigation, were either incorrectly filled out, or had one or more information blanks left empty, we have developed a number of instructions to assist you in filling out your InfraGard Application.  By correctly, and completely (FBI Headquarters will not accept applications which are incorrectly, or incompletely filled out), filling out your application, you can assist the FBI in moving your application quickly through the application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page titled:  "InfraGard Membership Application", the following instructions are pertin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Organization (Applicant):  ______________________________________________________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As stated in the application, this is the name of the company, academic institution, government agency, etc.  </w:t>
      </w:r>
      <w:r>
        <w:rPr>
          <w:rFonts w:eastAsia="Times New Roman" w:cs="Times New Roman" w:ascii="Times New Roman" w:hAnsi="Times New Roman"/>
          <w:b/>
          <w:bCs/>
          <w:color w:val="000000"/>
          <w:sz w:val="20"/>
          <w:szCs w:val="20"/>
        </w:rPr>
        <w:t xml:space="preserve">Note:  </w:t>
      </w:r>
      <w:r>
        <w:rPr>
          <w:rFonts w:eastAsia="Times New Roman" w:cs="Times New Roman" w:ascii="Times New Roman" w:hAnsi="Times New Roman"/>
          <w:color w:val="000000"/>
          <w:sz w:val="20"/>
          <w:szCs w:val="20"/>
        </w:rPr>
        <w:t>The organization is the "InfraGard Member".  The person who will be representing the "InfraGard Member" in the Los Angeles InfraGard Chapter is the "Designated Representative"(see paragraph 21, under the Miscellaneous Provisions of the InfraGard Secure Access Agreement, on page 6 of 8 of the InfraGard Secure Acces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ame:  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In most cases, the name here </w:t>
      </w:r>
      <w:r>
        <w:rPr>
          <w:rFonts w:eastAsia="Times New Roman" w:cs="Times New Roman" w:ascii="Times New Roman" w:hAnsi="Times New Roman"/>
          <w:color w:val="000000"/>
          <w:sz w:val="20"/>
          <w:szCs w:val="20"/>
          <w:u w:val="single"/>
        </w:rPr>
        <w:t>should</w:t>
      </w:r>
      <w:r>
        <w:rPr>
          <w:rFonts w:eastAsia="Times New Roman" w:cs="Times New Roman" w:ascii="Times New Roman" w:hAnsi="Times New Roman"/>
          <w:color w:val="000000"/>
          <w:sz w:val="20"/>
          <w:szCs w:val="20"/>
        </w:rPr>
        <w:t xml:space="preserve"> be the "Designated Representative", as described above.  This should not be the "Authorized Binding Official", who is, in most cases, the immediate superior of the "Designated Representative", who has chosen the "Designated Representative to become the "InfraGard Member".  In the case where a small company/organization becomes an "InfraGard Member", and the owner of the company is going to be the "Designated Representative", the "Authorized Binding Official" should be, according to FBI Headquarters, the number two person in the company/organ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itle:  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tle referred to here is self-explanatory.  It is for the person whose name is placed in the space immediately above, whether it be the "Designated Representative", "Authorized Binding Official", or other employee of the "InfraGar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Mailing Address:  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iling address asked for here is the mailing address for the "Designated Representative" at the place of business of the "InfraGar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E-Mail Address:  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mail address asked for here is the e-mail address for the "Designated Representative" as assigned to the "Designated Representative" by the "InfraGar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elephone Number:  _____________________  Fax Number:  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lephone and fax numbers asked for here are the telephone and fax numbers for the "Designated Representative" as assigned to the "Designated Representative" by the "InfraGar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igned:  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ever places their name and information in the above spaces should sign and date in thi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Sponsor:  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onsor" may be the "Designated Representative" of another "InfraGard Member", another "Designated Representative" from the same "InfraGard Member", or a representative from the Los Angeles Division of the FB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page titled: "InfraGard Secure Access Agreement", the first section is self-explanatory, as the "InfraGard Member's" name and address are inserted into the appropriate spaces.  The address for the Los Angeles Division of the FBI 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 Wilshire Blvd., Suite 1700, Los Angeles, CA 900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On the page which starts out:  </w:t>
      </w:r>
      <w:r>
        <w:rPr>
          <w:rFonts w:eastAsia="Times New Roman" w:cs="Times New Roman" w:ascii="Times New Roman" w:hAnsi="Times New Roman"/>
          <w:b/>
          <w:bCs/>
          <w:color w:val="000000"/>
          <w:sz w:val="20"/>
          <w:szCs w:val="20"/>
        </w:rPr>
        <w:t>"IN WITNESS WHEREOF</w:t>
      </w:r>
      <w:r>
        <w:rPr>
          <w:rFonts w:eastAsia="Times New Roman" w:cs="Times New Roman" w:ascii="Times New Roman" w:hAnsi="Times New Roman"/>
          <w:color w:val="000000"/>
          <w:sz w:val="20"/>
          <w:szCs w:val="20"/>
        </w:rPr>
        <w:t>". . ., the following instructions are pertin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b/>
          <w:bCs/>
          <w:color w:val="000000"/>
          <w:sz w:val="20"/>
          <w:szCs w:val="20"/>
        </w:rPr>
        <w:t xml:space="preserve">InfraGard Member:  </w:t>
      </w:r>
      <w:r>
        <w:rPr>
          <w:rFonts w:eastAsia="Times New Roman" w:cs="Times New Roman" w:ascii="Times New Roman" w:hAnsi="Times New Roman"/>
          <w:color w:val="000000"/>
          <w:sz w:val="20"/>
          <w:szCs w:val="20"/>
        </w:rPr>
        <w:t>Entity Name:   _______________________________ is self-explana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esignated Representative: Name and Title: 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described above in numbers one (1), two (2), and three (3)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uthorized Binding Official(s): Name(s), Title(s), &amp; Signature(s)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As described in number two (2) above the "Authorized Binding Official" is, in most cases, the immediate superior of the "Designated Representative", who has chosen the "Designated Representative" to become the representative of the "InfraGard Member".  In the case where a small company becomes an "InfraGard Member", and the owner of the company is going to be the "Designated Representative", the "Authorized Binding Official" should be, according to FBI Headquarters, the number two person in the company.  </w:t>
      </w:r>
      <w:r>
        <w:rPr>
          <w:rFonts w:eastAsia="Times New Roman" w:cs="Times New Roman" w:ascii="Times New Roman" w:hAnsi="Times New Roman"/>
          <w:b/>
          <w:bCs/>
          <w:color w:val="000000"/>
          <w:sz w:val="20"/>
          <w:szCs w:val="20"/>
        </w:rPr>
        <w:t xml:space="preserve">Note:  </w:t>
      </w:r>
      <w:r>
        <w:rPr>
          <w:rFonts w:eastAsia="Times New Roman" w:cs="Times New Roman" w:ascii="Times New Roman" w:hAnsi="Times New Roman"/>
          <w:color w:val="000000"/>
          <w:sz w:val="20"/>
          <w:szCs w:val="20"/>
        </w:rPr>
        <w:t xml:space="preserve">The "Authorized Binding Official" </w:t>
      </w:r>
      <w:r>
        <w:rPr>
          <w:rFonts w:eastAsia="Times New Roman" w:cs="Times New Roman" w:ascii="Times New Roman" w:hAnsi="Times New Roman"/>
          <w:b/>
          <w:bCs/>
          <w:color w:val="000000"/>
          <w:sz w:val="20"/>
          <w:szCs w:val="20"/>
          <w:u w:val="single"/>
        </w:rPr>
        <w:t>cannot</w:t>
      </w:r>
      <w:r>
        <w:rPr>
          <w:rFonts w:eastAsia="Times New Roman" w:cs="Times New Roman" w:ascii="Times New Roman" w:hAnsi="Times New Roman"/>
          <w:color w:val="000000"/>
          <w:sz w:val="20"/>
          <w:szCs w:val="20"/>
        </w:rPr>
        <w:t xml:space="preserve"> be the same person as the "Designated Representative".  The title and signature blanks are for the "Authorized Binding Offi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itness Name, Title, Signature, Dat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The "Witness" </w:t>
      </w:r>
      <w:r>
        <w:rPr>
          <w:rFonts w:eastAsia="Times New Roman" w:cs="Times New Roman" w:ascii="Times New Roman" w:hAnsi="Times New Roman"/>
          <w:b/>
          <w:bCs/>
          <w:color w:val="000000"/>
          <w:sz w:val="20"/>
          <w:szCs w:val="20"/>
          <w:u w:val="single"/>
        </w:rPr>
        <w:t>cannot</w:t>
      </w:r>
      <w:r>
        <w:rPr>
          <w:rFonts w:eastAsia="Times New Roman" w:cs="Times New Roman" w:ascii="Times New Roman" w:hAnsi="Times New Roman"/>
          <w:color w:val="000000"/>
          <w:sz w:val="20"/>
          <w:szCs w:val="20"/>
        </w:rPr>
        <w:t xml:space="preserve"> be the same person as either the "Designated Representative" or the "Authorized Binding Official".  It should be another person in the employ of the "InfraGard Member" who knows the "Authorized Binding Official", and who witnesses the "Authorized Binding Official" sign the InfraGard Secure Access Agreement.  If the "InfraGard Member" does not employ three people, the "Witness" may be a "Designated Representa-tive" of another "InfraGard Member", or a representative of the FBI, who witnesses the "Authorized Binding Official" sign the InfraGard Secure Acces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The remaining information requested on this same page will be filled out by the Los Angeles Division of the FBI.  Please </w:t>
      </w:r>
      <w:r>
        <w:rPr>
          <w:rFonts w:eastAsia="Times New Roman" w:cs="Times New Roman" w:ascii="Times New Roman" w:hAnsi="Times New Roman"/>
          <w:color w:val="000000"/>
          <w:sz w:val="20"/>
          <w:szCs w:val="20"/>
          <w:u w:val="single"/>
        </w:rPr>
        <w:t>do not</w:t>
      </w:r>
      <w:r>
        <w:rPr>
          <w:rFonts w:eastAsia="Times New Roman" w:cs="Times New Roman" w:ascii="Times New Roman" w:hAnsi="Times New Roman"/>
          <w:color w:val="000000"/>
          <w:sz w:val="20"/>
          <w:szCs w:val="20"/>
        </w:rPr>
        <w:t xml:space="preserve"> fill out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page titled:  "InfraGard Secure Access Agreement Designated Representative Information", the following information and instructions are pertin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color w:val="000000"/>
          <w:sz w:val="20"/>
          <w:szCs w:val="20"/>
        </w:rPr>
        <w:t xml:space="preserve">The information requested on this page is self-explanatory.  </w:t>
      </w:r>
      <w:r>
        <w:rPr>
          <w:rFonts w:eastAsia="Times New Roman" w:cs="Times New Roman" w:ascii="Times New Roman" w:hAnsi="Times New Roman"/>
          <w:b/>
          <w:bCs/>
          <w:color w:val="000000"/>
          <w:sz w:val="20"/>
          <w:szCs w:val="20"/>
        </w:rPr>
        <w:t xml:space="preserve">Note:  </w:t>
      </w:r>
      <w:r>
        <w:rPr>
          <w:rFonts w:eastAsia="Times New Roman" w:cs="Times New Roman" w:ascii="Times New Roman" w:hAnsi="Times New Roman"/>
          <w:color w:val="000000"/>
          <w:sz w:val="20"/>
          <w:szCs w:val="20"/>
          <w:u w:val="single"/>
        </w:rPr>
        <w:t>All</w:t>
      </w:r>
      <w:r>
        <w:rPr>
          <w:rFonts w:eastAsia="Times New Roman" w:cs="Times New Roman" w:ascii="Times New Roman" w:hAnsi="Times New Roman"/>
          <w:color w:val="000000"/>
          <w:sz w:val="20"/>
          <w:szCs w:val="20"/>
        </w:rPr>
        <w:t xml:space="preserve"> information requested regarding the "Designated Representative" must be supplied and placed in the appropriate spaces.  As stated on that page, this information is needed by the FBI in order to perform its required records chec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 the back page of the InfraGard Membership Application, is a Web Site Survey.  This is the only part of the Application that does not, absolutely, have to be filled out.  However, our FBI Headquarters requests the information to assist it in planning additional web page feat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pPr>
      <w:r>
        <w:rPr>
          <w:rFonts w:eastAsia="Times New Roman" w:cs="Times New Roman" w:ascii="Times New Roman" w:hAnsi="Times New Roman"/>
          <w:b/>
          <w:bCs/>
          <w:color w:val="000000"/>
          <w:sz w:val="20"/>
          <w:szCs w:val="20"/>
          <w:u w:val="single"/>
        </w:rPr>
        <w:t>PLEASE MAIL YOUR COMPLETED APPLICATION TO:</w:t>
      </w:r>
      <w:r>
        <w:rPr>
          <w:rFonts w:eastAsia="Times New Roman" w:cs="Times New Roman" w:ascii="Times New Roman" w:hAnsi="Times New Roman"/>
          <w:color w:val="000000"/>
          <w:sz w:val="20"/>
          <w:szCs w:val="20"/>
        </w:rPr>
        <w:t xml:space="preserve">  Special Agent Greg Mercier, InfraGard Coordinator, Federal Bureau of Investigation, Suite 1700, 11000 Wilshire Blvd., Los Angeles, CA  90024.  We look forward to working with you in the fu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firstLine="1440"/>
        <w:jc w:val="left"/>
        <w:rPr>
          <w:rFonts w:ascii="Times New Roman" w:hAnsi="Times New Roman" w:eastAsia="Times New Roman" w:cs="Times New Roman"/>
          <w:color w:val="000000"/>
          <w:sz w:val="20"/>
          <w:szCs w:val="20"/>
        </w:rPr>
      </w:pPr>
      <w:r>
        <w:rPr/>
      </w:r>
    </w:p>
    <w:sectPr>
      <w:type w:val="nextPage"/>
      <w:pgSz w:w="12240" w:h="15840"/>
      <w:pgMar w:left="1440" w:right="1008" w:gutter="0" w:header="0" w:top="36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